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LIGA 5 SEZONUL 2024-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prezenta înscrierea și participarea echipei sale în competiţia Liga 5 de fotbal masculin, ediția 2024-2025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Datele de contact ale clubului* sun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lubul nostru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1.</w:t>
      </w:r>
      <w:r>
        <w:rPr>
          <w:rFonts w:eastAsia="Times New Roman" w:cs="Times New Roman" w:ascii="Times New Roman" w:hAnsi="Times New Roman"/>
          <w:sz w:val="23"/>
          <w:lang w:val="pt-BR"/>
        </w:rPr>
        <w:t>Informează că principalele funcții de conducere/administrative ale clubului sunt ocupate d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Președinte*: ________________________________________. Telefon: 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naşterii _____________ Adresa email 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nage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De asemenea, anexăm prezentei cereri contractele celorlalte persoane din cadrul clubului si cererea pentru eliberarea ID-ului profesional pentru ocupantii bancii de reserve.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2.Clubul va inscrie in campionatele masculine de juniori organizate de AJF Sibiu la urmatoarele categorii de varsta U19,U18,U17,U16,U15,U14,U13,U12,U11,U10,U9,U8,U7,Interliga Nationala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feminine de juniori organizate de AJF Sibiu  si la urmatoarele categorii de varsta U___,U___,U___,Interliga Nationala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 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52"/>
        <w:ind w:left="4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Se va șterge cu o linie varianta care nu corespunde</w:t>
      </w:r>
    </w:p>
    <w:p>
      <w:pPr>
        <w:pStyle w:val="Normal"/>
        <w:spacing w:lineRule="auto" w:line="247"/>
        <w:ind w:right="28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pt-BR"/>
        </w:rPr>
        <w:t>De asemenea, ceilalţi antrenori/alte functii care prestează activităţi  în cadrul clubului sun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, tip licenţă ___,mail: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mai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, tip licenţă ___,mail: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mail</w:t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5.Are contract semnat cu domnul </w:t>
      </w:r>
      <w:r>
        <w:rPr>
          <w:rFonts w:eastAsia="Times New Roman" w:cs="Times New Roman" w:ascii="Times New Roman" w:hAnsi="Times New Roman"/>
          <w:sz w:val="24"/>
          <w:u w:val="single"/>
          <w:lang w:val="pt-BR"/>
        </w:rPr>
        <w:t>_________________________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, în calitate de responsabil cu ordinea și siguranța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6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7.Ne angajăm să prezentăm dovada eliberată de către Serviciul Economic Financiar al AJF din care să rezulte că clubul nu are debite neachitate față de AJF.</w:t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8. Confirmă că sursele de finanțare a activității pentru anul competițional 2024-2025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alte activități comerciale (se vor specifica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9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0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z w:val="23"/>
          <w:lang w:val="pt-BR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1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2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3.Cunoaște faptul că nedepunerea la AJF (Departamentul Competiții) până la data de 29 Iulie 2024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pt-BR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pt-BR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lang w:val="pt-BR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t-BR"/>
        </w:rPr>
        <w:t>Data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pt-BR"/>
        </w:rPr>
        <w:t>Stampila/Semnatur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sectPr>
      <w:headerReference w:type="default" r:id="rId4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pt-BR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14:00Z</dcterms:created>
  <dc:creator>AJF Sibiu</dc:creator>
  <dc:description/>
  <cp:keywords/>
  <dc:language>en-US</dc:language>
  <cp:lastModifiedBy>AJF Sibiu</cp:lastModifiedBy>
  <dcterms:modified xsi:type="dcterms:W3CDTF">2024-06-30T07:44:00Z</dcterms:modified>
  <cp:revision>12</cp:revision>
  <dc:subject/>
  <dc:title/>
</cp:coreProperties>
</file>